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От аттестации освобождаются учащиеся по состоянию здоровья (заключение мед. комиссии)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ация проводится  в мае по прохождении программного материала по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расписанию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  <w:tab/>
        <w:t>Для учащихся 8 классов решением педсовета устанавливается общее количество учебных дисциплин – 3. Из них  2 обязательных в письменной форме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 (диктант)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(к. работа)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1 -  по выбору учащихся в письменной или устной форме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</w:t>
        <w:tab/>
        <w:t>Годовые отметки выставляются с учетом оценки за итоговый контроль. Классные руководители результаты итогового контроля и решение педсовета о переводе учащегося  обязаны довести до сведения учащихся и их родителей, а в случае неудовлетворительных результатов учебного года – в письменном виде под роспись родителей учащегося с указанием даты ознакомления. Сообщение хранится в личном деле учащегося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3.6. </w:t>
        <w:tab/>
        <w:t>В случае несогласия учащегося и их родителей с выставленной итоговой отметкой по предмету она может быть пересмотрена. Для пересмотра на основании письменного заявления родителей приказом по МКОУ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ценки по предмету фактическому уровню 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д учащихся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4.1. </w:t>
        <w:tab/>
        <w:t>Учащиеся, успешно освоившие содержание учебных программ за учебный год, решением педсовета МКОУ переводятся в следующий класс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4.2.</w:t>
        <w:tab/>
        <w:t>Учащиеся, имеющие по итогам учебного года две и более неудовлетворительные оценки, оставляются на повторный курс обучения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4.3.</w:t>
        <w:tab/>
        <w:t>Учащиеся, закончившие учебный год с одной неудовлетворительной отметкой, переводятся педсоветом МКОУ в следующий класс условно с обязательством ликвидации задолженности в течение первой четверти учебного года. Окончательное решение в этом случае педсовет МКОУ выносит по окончании первой четверти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Учащиеся 10 классов, имеющие неудовлетворительные отметки из-за ненадлежащего прилежания и поведения, исключаются из числа учащихся МКОУ. Решение об отчислении таких учащихся принимаются директором МКОУ в индивидуальном порядке.</w:t>
      </w:r>
    </w:p>
    <w:p>
      <w:pPr>
        <w:pStyle w:val="Normal"/>
        <w:ind w:left="709" w:hanging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902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00:00Z</dcterms:created>
  <dc:creator>Пользователь</dc:creator>
  <dc:description/>
  <cp:keywords/>
  <dc:language>en-US</dc:language>
  <cp:lastModifiedBy>Любовь</cp:lastModifiedBy>
  <cp:lastPrinted>2018-10-10T11:06:00Z</cp:lastPrinted>
  <dcterms:modified xsi:type="dcterms:W3CDTF">2018-10-12T07:07:00Z</dcterms:modified>
  <cp:revision>18</cp:revision>
  <dc:subject/>
  <dc:title>ПОЛОЖЕНИЕ</dc:title>
</cp:coreProperties>
</file>