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  <w:br/>
        <w:t xml:space="preserve">БОРИСОГЛЕБСКОГО ГОРОДСК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АР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ГО Губаревская СОШ</w:t>
      </w:r>
    </w:p>
    <w:p>
      <w:pPr>
        <w:pStyle w:val="Normal"/>
        <w:spacing w:lineRule="auto" w:line="240" w:before="0" w:after="0"/>
        <w:jc w:val="center"/>
        <w:rPr/>
      </w:pPr>
      <w:r>
        <w:rPr/>
        <w:t>(краткое наимен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 МКОУ БГО Губаревской СОШ от 20.03.2020 г.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Б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ской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Поп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ГО Губаревской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Аналитическая часть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бщие сведения об общеобразовательной организаци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 учреждение Борисоглебского городского округа Губаревская средняя общеобразовательная шко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лена Валерье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143, Воронежская область,  Борисоглебский район, с. Губари, ул.Ленинская ,60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 (47354) 7-65-29; 8 (47354) 7-65-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povaEV@govvrn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ttp://gubari-sosh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дите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и собственником имущества является  муниципальное образование – Борисоглебский городской округ Воронежской области в лице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рисоглебского городского округа Воронежской области от 17.01.2012 г. № 64 о переименовании Муниципального общеобразовательного учреждения Губаревской средней общеобразовательной школы в Муниципальное казенное общеобразовательное  учреждение Борисоглебского городского округа Губаревскую среднюю общеобразовательную школ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на право ведения образовательной деятельности выдана инспекцией по контролю и надзору в сфере образования Воронежской области  «25» мая 2012 г. Регистр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-35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: бесс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и № бланка докумен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     №3025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рганизацией</w:t>
      </w:r>
    </w:p>
    <w:p>
      <w:pPr>
        <w:pStyle w:val="1"/>
        <w:spacing w:lineRule="auto" w:line="240" w:before="0" w:after="0"/>
        <w:ind w:left="1080" w:hanging="0"/>
        <w:contextualSpacing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МКОУ БГО Губаревской СОШ сформированы коллегиальные органы управления, к которым относятся: общее собрание работников общеобразовательного учреждения, педагогический совет, Совет школы (управляющий). Структура, порядок формирования, срок полномочий и компетенция органов управления учреждением, порядок принятия ими решений устанавливаются Уставом учреждения в соответствии с законодательством Российской Федерац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тратегическое звен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пова Елена Валерьевна, 7-65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pova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равляющий Совет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юзина Эльвира Викторовна, председатель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дагогический 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Вале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Тактическое звен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дительские классные комит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Для кого функционирует управленческая 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ающи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рганизация образовательной деятельности в учреждении осуществляется в соответствии с локальными нормативными актами, принимаемыми с учетом реализуемых основных общеобразовательных программ, особенностями образовательных программ внеурочной деятельности, дополнительного образования, а также в соответствии с законодательством и иными нормативными правовыми актами РФ. </w:t>
      </w:r>
    </w:p>
    <w:p>
      <w:pPr>
        <w:pStyle w:val="Style1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Учреждение принимает локальные нормативные акты по основным вопросам организации и осуществления деятельности школы, в том числе регламентирующие: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риема обучающихся;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занятий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ы, периодичность и порядок текущего контроля успеваемости и промежуточной аттестации обучающихся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и основания приема, перевода, отчисления и восстановления обучающихся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ение по индивидуальному учебному плану, в том числе ускоренное обучение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а внутреннего распорядка обучающихся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а внутреннего трудового распорядка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бования к одежде обучающихся по образовательным программам начального общего, основного общего и среднего общего образования.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локальных нормативных актов, затрагивающих права обучающихся и работников Учреждения, учитывается мнение Совет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их наличии).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нормативные акты, регламентирующие организацию образовательной деятельности, утверждаются директором учреждения после соответствующего согласования и одобрения коллегиальными органами управления школы.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2018/2019 учебного год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851"/>
        <w:gridCol w:w="850"/>
        <w:gridCol w:w="992"/>
        <w:gridCol w:w="992"/>
        <w:gridCol w:w="992"/>
      </w:tblGrid>
      <w:tr>
        <w:trPr>
          <w:trHeight w:val="100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-во обуч-ся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балл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6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42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ОО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-10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</w:tbl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1 полугодия 2019/2020 учебного год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851"/>
        <w:gridCol w:w="850"/>
        <w:gridCol w:w="992"/>
        <w:gridCol w:w="992"/>
        <w:gridCol w:w="992"/>
      </w:tblGrid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-во обуч-ся на конец 1 полугодия 2018/2019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балл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6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ОО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</w:t>
            </w:r>
          </w:p>
        </w:tc>
      </w:tr>
    </w:tbl>
    <w:p>
      <w:pPr>
        <w:pStyle w:val="1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школы осуществляется  в соответствии с целями и задачами школы. Все мероприятия являлись звеньями в цепи процесса создания личностно-ориентированной  образовательной и воспитательной среды. Работа была направлена на достижение уставных целей, на выполнение задач, соответствующих реализуемому этапу развития образовательной системы школы и на повышение эффективности учебно-воспитательного процесса.</w:t>
      </w:r>
    </w:p>
    <w:p>
      <w:pPr>
        <w:pStyle w:val="Normal"/>
        <w:shd w:fill="FFFFFF" w:val="clear"/>
        <w:spacing w:lineRule="atLeast" w:line="30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ывая запросы современного общества, воспитательная работа строилась с ориентацией на модель выпускника как образованного человека, личность свободную, культурную, гуманную, способную на саморазвитие. Такой системный подход позволял делать воспитательный процесс более целесообразным, управляемым и эффективным </w:t>
      </w:r>
    </w:p>
    <w:p>
      <w:pPr>
        <w:pStyle w:val="Normal"/>
        <w:shd w:fill="FFFFFF" w:val="clear"/>
        <w:spacing w:lineRule="atLeast" w:line="30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обозначил в учебно - воспитательной работе с обучающимися, образ выпускника  школы, который складывается из 5 потенциалов личности школьника: нравственного, интеллектуального, коммуникативного, художественно-эстетического и физического.</w:t>
      </w:r>
    </w:p>
    <w:p>
      <w:pPr>
        <w:pStyle w:val="Normal"/>
        <w:shd w:fill="FFFFFF" w:val="clear"/>
        <w:spacing w:lineRule="atLeast" w:line="30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 выпускника школы:</w:t>
      </w:r>
    </w:p>
    <w:p>
      <w:pPr>
        <w:pStyle w:val="Normal"/>
        <w:shd w:fill="FFFFFF" w:val="clear"/>
        <w:spacing w:lineRule="atLeast" w:line="20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воспитан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действует детская организация «Алые пару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программой СДО «Алые паруса» работает по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«Беспокойное сердце», «Игра и творчество», «Поколение XXI века», «Мы вместе», «Свой голос»</w:t>
      </w:r>
      <w:r>
        <w:rPr>
          <w:rFonts w:cs="Times New Roman" w:ascii="Times New Roman" w:hAnsi="Times New Roman"/>
          <w:iCs/>
          <w:sz w:val="28"/>
          <w:szCs w:val="28"/>
        </w:rPr>
        <w:t>. Приоритетными являются направления «Беспокойное сердце» и «Игра и творчество» В первом полугодии проводились экологические акции, трудовые десанты, прошла игра для вновь вступающих. Во втором полугодии члены ДО принимали участие в Рождественских и Пасхальных встречах, в окружных конкурсах, в «Весенней неделе добра» В августе планируется участие членов ДО в профильных сме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активно развивается волонтерское движение. Созданный  волонтерский отряд «Факел» активно принимал участие в различных акциях, направленных на ЗОЖ, на профилактику БДД, участвовал в движении «Волонтеры Победы». По итогам  волонтерской деятельности Зюзина Анастасия, командир отряда, стала второй в окру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ОУ БГО Губаревской СОШ совместно с Губаревским СДК и Знаменским Храмом с.Губари в соответствии с ФГОС ООО ведется внеурочная деятель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ели внеурочной деятельности обучающегося проводилось на основе интересов самого обучающегося и запросов родител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отличных от учебных занятий формах, таких, как экскурсии, кружки, секции, круглые столы, конференции, диспуты, школьные научные общества, олимпиады, научные исследования,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для обучающихся 1-10 кл. МКОУ БГО Губаревской СОШ  предлагался  отдых в  лагере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боты лагерей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еализацию программ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кольный лагерь с дневной формой  пребывания детей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досуго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6- 26.06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жикова Е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труда и отдыха с дневной формой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-26.06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 В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а трудовая бригада: трудоустроены двое учащихся 10 класса на время летних каникул.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ъедин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ботают по дополнительным развивающим общеобразовательным программам. Составитель программ Лебедев В.И. – учитель физической куль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динениях занимаются учащиеся 1-11 класс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ОУ БГО Губаревской СОШ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о работ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о-оздоровительной 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Normal"/>
        <w:spacing w:before="0" w:after="0"/>
        <w:jc w:val="center"/>
        <w:rPr/>
      </w:pPr>
      <w:r>
        <w:rPr/>
        <w:t>Наполняемость объединений дополнительного образования за 2 п/г 2018-2019 уч.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2"/>
        <w:gridCol w:w="1559"/>
        <w:gridCol w:w="1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, направл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футбо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волейбо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Наполняемость объединений дополнительного образования за 1 п/г 2018-2019 уч.года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2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, направл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футбо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волейбо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 функционирования внутренней системы оценки качества образования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(далее – 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бучающегося в соответствии с федеральными государственными образовательными стандартами и потребностями участников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 оцен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(степень соответствия результатов освоения обучающимися основных образовательных программ федеральным государственным образовательным стандарт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овий образовательной деятельности (качество условий реализации основных образовательных програм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управления качеством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осуществляется в соответствии с локальным актом  - Положение о внутренней системе оценки качества образования в МКОУ БГО Губаревская СОШ (утвержден приказом МКОУ БГО Губаревская СОШ № 130 от 03.09.2019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</w:t>
      </w:r>
    </w:p>
    <w:p>
      <w:pPr>
        <w:pStyle w:val="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всего в 2019 году составила – 22 чел., из них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1 чел., педагогические работники всего – 12 чел., в том числе: учителя – 9 чел.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персонал –9 чел. (статистический отчет ОО1, раздел 3.1)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9 педагогических работников ВКК имеют – 1 чел., 1КК – 3 че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9 педагогических работников имеют общий педагогический стаж работы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-х лет – 0 чел., от 3 до 5 лет – 0 чел., от 5 до 10 лет – 0 чел., от 10 до 15 лет – 0 чел., от 15 до 20 лет – 0 чел., 20 и более лет – 9 че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дополнительным профессиональным программам по профилю педагогической деятельности прошли – 5 чел. (55%), по ФГОС – 4 чел. (44%)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имеющих государственные и отраслевые награды, - 3чел.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единиц хранения фонда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онда учеб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 в электронной форме в фо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ниговыдачи (сентябрь 2018-апрель 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 в библиотечно-информационном цент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в 2019г.  223 экземпляров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обеспеченность учебниками в МКОУ БГО Губаревской СОШ составляет 100%. Каждый обучающийся обеспечен бесплатным комплектом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ебных изданий, соответствующих Федеральному перечню учебников составляет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МКОУ БГО Губаревской СОШ постепенно развивается; в 2019 году соответствует современным требованиям, предъявляемым к условиям реализации ФГОС НОО, ФГОС ООО и СОО.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е оборудование позволяет использовать современные технологии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МКОУ БГО Губаревской СОШ создана локальная сеть, объединяющая все учебные кабинеты</w:t>
      </w:r>
      <w:r>
        <w:rPr>
          <w:rFonts w:cs="Times New Roman" w:ascii="Times New Roman" w:hAnsi="Times New Roman"/>
          <w:sz w:val="28"/>
          <w:szCs w:val="28"/>
        </w:rPr>
        <w:t>, ч</w:t>
      </w:r>
      <w:r>
        <w:rPr>
          <w:rFonts w:cs="Times New Roman" w:ascii="Times New Roman" w:hAnsi="Times New Roman"/>
          <w:bCs/>
          <w:sz w:val="28"/>
          <w:szCs w:val="28"/>
        </w:rPr>
        <w:t>то дает возможность использовать телекоммуникации в образовательном процессе. Педагоги активно участвуют в телекоммуникационных проектах, олимпиадах, фестивалях и конкурсах. Наличие выхода в сеть Интернет позволяет осуществлять разнообразную учебную и творческую деятельность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ространство школы увеличено через использование образовательной сети «Дневник.ру», официального сайта, 6 персональных сайтов педагогов.</w:t>
      </w:r>
    </w:p>
    <w:p>
      <w:pPr>
        <w:pStyle w:val="Normal"/>
        <w:tabs>
          <w:tab w:val="clear" w:pos="708"/>
          <w:tab w:val="left" w:pos="-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ерсональных компьютеров и информационного оборудования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1023"/>
        <w:gridCol w:w="1126"/>
        <w:gridCol w:w="3104"/>
      </w:tblGrid>
      <w:tr>
        <w:trPr>
          <w:trHeight w:val="555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используемых в учебных целях</w:t>
            </w:r>
          </w:p>
        </w:tc>
      </w:tr>
      <w:tr>
        <w:trPr>
          <w:trHeight w:val="1405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доступных для использования обучающимися в свободное от основных занятий время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компьютеры - 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 и другие портативные персональные компьютеры (кроме планшетны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е компьюте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доступ к Интерне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е в отчетном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е устройства (МФУ. выполняющие операции печати, сканирования, копирова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азвития ОО в 2019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1275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ыт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 КОС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1439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текущим операциям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058904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платы труда и начислений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52985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488296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очи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начислений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4689,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иобретения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54922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809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49058,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01455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2170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427,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циальных пособий и компенс. персоналу в денеж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35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4018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уплаты налогов пошлин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6180,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уплаты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004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бытия по инвестиционным операциям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10707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нефинансов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03478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2535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50942,7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реднемесячной заработной платы руководителя, заместителей, бухгалтера (на правах главног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60"/>
        <w:gridCol w:w="2064"/>
        <w:gridCol w:w="1782"/>
        <w:gridCol w:w="1882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правах главного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Результаты анализа показателей деятель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БГО Губаревская СОШ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е самообследованию з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56"/>
        <w:gridCol w:w="421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еловек (Статистическая информация ОО1. Раздел 1.3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 (Статистическая информация ОО1. Раздел 1.3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овек (Статистическая информация ОО1.Раздел 1.3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(Статистическая информация ОО1. Раздел 1.3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/43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аз  № 81  от 31.05.201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ГО   Губаревской СОШ «Об итогах проведения  административных контрольных работ за год  в 2018-2019 учебном году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токол проверки результатов еди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экзамена в 2019 г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– 4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к протоколу заседания Государственной экзаменационной комиссии Воронежской области от 10.06.2019  № 6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– 46 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 к протоколу заседания Государственной экзаменационной комиссии Воронежской области от 11.06.2019  № 6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 /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3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 /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6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/14% (Приказ МКОУ БГО Губаревской СОШ № 92 «О выдаче аттестатов государственного образца о среднем общем образовании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овек/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 зам.директора по ВР . Самоанализ педагогов предметников, анализ воспитательной работы классных руководите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/16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овека / 5%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10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3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0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 /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2.11.1. Углубленное изучение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 /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2.12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1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овек /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1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человек /89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1.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/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1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/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1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овек /44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1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1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 /33%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1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овек /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 /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2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 /6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2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/ 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еловек/ 66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ая информация ОО1, раздел 3.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3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9 человек/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4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9 человек/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/0%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2 кв.м </w:t>
            </w:r>
          </w:p>
        </w:tc>
      </w:tr>
    </w:tbl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b/>
      <w:bCs/>
      <w:sz w:val="56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0:00Z</dcterms:created>
  <dc:creator>Имя</dc:creator>
  <dc:description/>
  <cp:keywords/>
  <dc:language>en-US</dc:language>
  <cp:lastModifiedBy>Имя</cp:lastModifiedBy>
  <dcterms:modified xsi:type="dcterms:W3CDTF">2020-05-21T09:58:00Z</dcterms:modified>
  <cp:revision>3</cp:revision>
  <dc:subject/>
  <dc:title/>
</cp:coreProperties>
</file>