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8405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3. Устранения признаков социального, имущественного и религиозного различия между обучающимися;</w:t>
        <w:br/>
        <w:t>2.4. Предупреждения возникновения у обучающихся психологического дискомфорта перед сверстниками;</w:t>
        <w:br/>
        <w:t>2.5. Укрепления общего имиджа образовательной организации, формирования школьной идентичности</w:t>
        <w:br/>
        <w:t>2.6. Соответствие гигиеническим требованиям</w:t>
        <w:br/>
        <w:t>2.7. Формирование и развитие эстетического вкуса, культуры одежды.</w:t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требования к форме и внешнему виду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3.1. Стиль одежды - деловой, классический, современный строгий.</w:t>
        <w:br/>
        <w:t>3.2. Школьная форма подразделяется на парадную, повседневную и спортивную.</w:t>
        <w:br/>
        <w:t>3.2.1. Повседневная форма:</w:t>
        <w:br/>
        <w:t>• Мальчики – трикотажная водолазка или мужская (мальчиковая) рубашка однотонного цвета с длинным или коротким рукавом, жилет (пиджак) бордового цвета и брюки черного цвета, галстук или бабочка в тон костюма, аккуратная прическа. В холодное время года допускается ношение теплых однотонных водолазок и джемперов под жилет (пиджак).</w:t>
        <w:br/>
        <w:t>• Девочки – блуза или трикотажная водолазка однотонного цвета с длинным или коротким рукавом; бордовая юбка в клетку или сарафан (длиной не выше 10 см от верхней границы колена и не ниже середины голени) , жилет (пиджак) бордового цвета; аккуратная прическа. В холодное время года допускается ношение теплых однотонных водолазок и джемперов под жилет (пиджак), черных брюк.</w:t>
        <w:br/>
        <w:t>3.2.2. Парадная школьная форма используется обучающимися в дни проведения праздников и торжественных линеек. Для мальчиков и юношей парадная школьная одежда состоит из повседневной школьной одежды, дополненной белой сорочкой. 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  <w:br/>
        <w:t>3.2.3. Спортивная форма.</w:t>
        <w:br/>
        <w:t>• Для занятий в спортивном зале: спортивный костюм (если температурный режим нарушен), футболка, спортивное трико (шорты), спортивная обувь с нескользкой подошвой.</w:t>
        <w:br/>
        <w:t>• Для занятий на улице: спортивный костюм (шорты), спортивная обувь.</w:t>
        <w:br/>
        <w:t>3.2.4. Для занятий на уроках технологии и занятий общественно-полезным трудом – фартук, косынка, перчатки.</w:t>
        <w:br/>
        <w:t>3.3. Школьная форма может быть из различных по структуре тканей. Цветовая гамма школьной формы для учащихся 1-11 классов: бордовая, черная, однотонные, спокойные тона, без надписей и рисунков.</w:t>
        <w:br/>
        <w:t>3.4. Классным коллективам разрешается выбрать единый стиль и одинаковую цветовую гамму (из предложенных) школьной формы и аксессуаров.</w:t>
        <w:br/>
        <w:t>3.5. Без школьной формы школьники на занятия не допускаются.</w:t>
        <w:br/>
        <w:t>3.6.Для девушек и юношей обязательна аккуратная деловая прическа, длинные волосы (у девушек) собраны в пучок или косу.</w:t>
        <w:br/>
        <w:t>3.7. Сменная обувь должна быть чистой.</w:t>
        <w:br/>
        <w:t>3.8. Внешний вид должен соответствовать общепринятым в обществе нормам.</w:t>
        <w:br/>
        <w:t>3.9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  <w:br/>
        <w:t>3.10. Педагогический состав работников школы должен показывать пример своим воспитанникам, выдерживать деловой стиль в своей повседневной одежде.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 Права, обязанности и ответственность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1. Учащийся и родители имеет право:</w:t>
        <w:br/>
        <w:t>• выбирать школьную форму в соответствии с предложенными вариантами.</w:t>
        <w:br/>
        <w:t>4.2. Учащиеся обязаны:</w:t>
        <w:br/>
        <w:t>• Носить повседневную школьную форму и сменную обувь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  <w:br/>
        <w:t>•Одежда должна быть обязательно чистой, свежей, выглаженной</w:t>
        <w:br/>
        <w:t>• Бережно относиться к форме других учащихся школы.</w:t>
        <w:br/>
        <w:t>4.3. Учащимся запрещено:</w:t>
        <w:br/>
        <w:t>4.3.1. Приходить на учебные занятия без школьной формы и сменной обуви</w:t>
        <w:br/>
        <w:t>4.3.2.Приходить на учебные занятия (кроме физической культуры) в спортивной</w:t>
        <w:br/>
        <w:t>форме.</w:t>
        <w:br/>
        <w:t>4.3.3.Посещать занятия без второй обуви до особого распоряжения директора (в зависимости от устойчивости погоды).</w:t>
        <w:br/>
        <w:t xml:space="preserve">4.3.4. Носить майки, топики, шорты, блузы с глубоким вырезом, брюки или джинсы, юбки на бедрах, юбки длинной выше 10 см от колена, прозрачную и яркую одежду, кеды или другую спортивную обувь, шлепанцы; </w:t>
        <w:br/>
        <w:t>прозрачную и яркую одежду с декоративными деталями в виде заплат, с порывами ткани, с надписями и изображениями, с символикой асоциальных неформальных молодежных объединений, а также пропагандирующих психоактивные вещества и противоправное поведение;</w:t>
        <w:br/>
        <w:t>головные уборы в помещениях образовательного учреждения,</w:t>
        <w:br/>
        <w:t>4.3.5. для девочек (девушек): распущенные волосы, нестандартная окраска и прическа волос, обнаженные части тела (живот, бедра, грудь, спина), применение яркого макияжа, маникюр с применением накладных ногтей, яркого лака, ношение бижутерии, крупных изделий из драгоценных металлов с драгоценными камнями, обувь на каблуке выше 3-4 см.</w:t>
        <w:br/>
        <w:t>для мальчиков (юношей): стрижки, не соответствующие классическим образцам, окраска и мелирование волос, собранные в узел волосы и т.п.</w:t>
        <w:br/>
        <w:t>Внешний вид школьника должен быть безупречен во всем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V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1. В случае, если учащийся пришел в школу без школьной формы, по требованию классного руководителя он должен написать объяснительную, которая предоставляется дежурному администратору.</w:t>
        <w:br/>
        <w:t>5.2. В случае, если учащийся пришел в школу без формы, на занятия он допускается, но при этом предоставляет классному руководителю дневник, в котором делается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VI. Права и обязанности родител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Родители имеют право:</w:t>
        <w:br/>
        <w:t>6.1. Обсуждать на родительских комитетах класса и школы вопросы, имеющие</w:t>
        <w:br/>
        <w:t>отношение к школьной форме, выносить на рассмотрение Совета школы предложения в отношении школьной формы.</w:t>
        <w:br/>
        <w:t xml:space="preserve">6.2. Приглашать на классный и общешкольный родительский комитет, Совет школы,  дети которых уклоняются от ношения школьной формы, и применять к таким родителям меры в рамках своей компетенции. </w:t>
        <w:br/>
        <w:t xml:space="preserve">        Родители обязаны:</w:t>
        <w:br/>
        <w:t>6.3. Приобрести школьную форму, вторую обувь до начала учебного года.</w:t>
        <w:br/>
        <w:t>6.4. Ежедневно контролировать внешний вид учащегося перед выходом его в школу в соответствии с требованиями Положения.</w:t>
        <w:br/>
        <w:t>6.5. Следить за состоянием школьной формы своего ребенка, т.е. своевременно ее стирать по мере загрязнения.</w:t>
        <w:br/>
        <w:t>6.6. Не допускать ситуаций, когда учащийся причину отсутствия формы объясняет тем, что она постирана и не высохла.</w:t>
        <w:br/>
        <w:t>6.7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  <w:b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Меры административного воздействия.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7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7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7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ведение школьной формы осуществляется в соответствии с законом Российской Федерации "Об образовании", Конвенцией о правах ребенка, Законом Российской Федерации "О санитарно-эпидемиологическом благополучии населения" и уставом МКОУ БГО Губаревской СОШ.</w:t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форма вводится с целью:</w:t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обучающихся удобной и эстетичной одеждой в повседневной школьной жизни, соответствующей санитарно-гигиеническим нормам;</w:t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я признаков социального, имущественного и религиозного различия между обучающимися, сплачивания школьного коллектива;</w:t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я у обучающихся эстетического вкуса, культуры одежды;</w:t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я общего имиджа школы, формирования чувства корпоративной принадлежности, уважения к традициям и специфике школ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разработано с целью выработки единых требований к школьной одежде обучающихся 1-11 классов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м Положением устанавливаются определения школьной формы и устанавливается  порядок ее ношения для обучающихся 1 – 11-х  классов МКОУ БГО Губаревской СОШ ежедневно в течение всего времени нахождения в школе.</w:t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 Требования к школьной одежде обучающихс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Стиль одежды –деловой, классическ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Школьная форма подразделяется на следующие виды одежды обучающих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состоит из черных брюк, жилета бордового цвета, рубашки разных цветов, однотонные, джемпер бордовый однотонны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ля девочек и девушек состоит из юбки бордовой в клетку (прямой или в складку) или сарафана бордового в клетку, блузки  любых цветов однотонные, жилета текстильного или трикотажного бордового цвета,  брюк черных (классических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  сорочкой и галстук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блузкой и галстук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для учащихся 1-11 классов состои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стюм или трико, футболка, спортивная обувь.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ошение спортивной формы в дни учебных занятий.</w:t>
      </w:r>
    </w:p>
    <w:p>
      <w:pPr>
        <w:pStyle w:val="Style15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 учащиеся должны быть в спецодежде: мальчики – рабочий халат, нарукавники, девочки – фартук, косы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Одежда обучающихся всегда должна быть опрятной, чистой, отглаженн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Не допускается носить в учебное врем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трую, яркую, джинсовую одежду, не соответствующую сезону и мест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стюмы одеваются только для уроков физкультуры и на время проведения спортивных праздников , соревнован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увь и акссе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Одежда обучающихся должна соответствовать погоде и месту проведения учебных занятий, температурному режиму в помещении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2.6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2.7. Все учащиеся 1 - 11 классов должны иметь сменную обувь. Сменная обувь должна быть чистой, выдержанной в деловом сти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8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    Права и обязанности обучающихся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1. Учащийся имеет право выбирать школьную форму в соответствии с предложенными вариантами.</w:t>
        <w:br/>
        <w:t>3.2. Учащийся обязан носить повседневную школьную форму ежедневно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3. Содержать форму в чистоте, относится к ней бережно, помнить, что внешний вид ученика – это лицо школ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3. Спортивная форма в дни уроков физической культуры приносится учащимися с собой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4. В дни проведения торжественных линеек, праздников школьники надевают парадную форму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6. Допускается ношение в холодное время года джемперов, свитеров и пуловеров темно-бордового цвет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4.7. Ученики школы обязаны выполнять все пункты данного полож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бязанности родителей.</w:t>
      </w:r>
    </w:p>
    <w:p>
      <w:pPr>
        <w:pStyle w:val="Msonospacing"/>
        <w:rPr/>
      </w:pPr>
      <w:r>
        <w:rPr>
          <w:color w:val="000000"/>
          <w:sz w:val="28"/>
          <w:szCs w:val="28"/>
        </w:rPr>
        <w:t>4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Школьная форма приобретается родителями в специализированных магазинах либо шьется в соответствии с предложенным описанием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4.2. Контролировать внешний вид учащихся перед выходом в школу в строгом соответствии с требованиями Положения.</w:t>
        <w:br/>
        <w:t>4.3. Выполнять все пункты данного Положен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5.     Меры административного воздействия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5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5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5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7:00Z</dcterms:created>
  <dc:creator>Имя</dc:creator>
  <dc:description/>
  <cp:keywords/>
  <dc:language>en-US</dc:language>
  <cp:lastModifiedBy>admin</cp:lastModifiedBy>
  <cp:lastPrinted>2018-10-11T10:10:00Z</cp:lastPrinted>
  <dcterms:modified xsi:type="dcterms:W3CDTF">2018-10-24T15:26:00Z</dcterms:modified>
  <cp:revision>9</cp:revision>
  <dc:subject/>
  <dc:title/>
</cp:coreProperties>
</file>