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7554595" cy="1068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6. 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оружение и инвентарь, необходимый для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с дневным пребыванием, передаются начальнику лагеря во временное пользование в период работы лагеря администрацией МКОУ БГО Губаревская С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рием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</w:t>
      </w:r>
      <w:r>
        <w:rPr>
          <w:rFonts w:cs="Times New Roman" w:ascii="Times New Roman" w:hAnsi="Times New Roman"/>
          <w:sz w:val="28"/>
          <w:szCs w:val="28"/>
        </w:rPr>
        <w:t>осуществляется комиссией, состав которой утверждается постановлением администрации Борисоглебского городского округа, с последующим оформлением акта прием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 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ует в период каникул по сменам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смены лагеря с дневной формой  пребывания в летний период не менее трех календарных недель (21 календарный ден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 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-разовое) детей организуется в столов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 Об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лагерем осуществляет начальник лагеря, назначенный приказом директора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2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грамму и план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К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Колл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рганизация экскурсий, игр, зан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И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онал лагеря 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жизнь и здоровье детей.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4:00Z</dcterms:created>
  <dc:creator>Ксения</dc:creator>
  <dc:description/>
  <cp:keywords/>
  <dc:language>en-US</dc:language>
  <cp:lastModifiedBy>Пользователь</cp:lastModifiedBy>
  <cp:lastPrinted>2018-10-16T15:11:00Z</cp:lastPrinted>
  <dcterms:modified xsi:type="dcterms:W3CDTF">2018-10-24T10:29:00Z</dcterms:modified>
  <cp:revision>10</cp:revision>
  <dc:subject/>
  <dc:title/>
</cp:coreProperties>
</file>