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Образовательное учреждение вправе вести предпринимательскую и иную приносящую доход деятельность, предусмотренную его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 предпринимательской деятельности образовательного учреждения  относятся согласно статье 47 Закона Российской Федерации «Об образова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покупными товарами, оборуд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реднически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Требования к составлению с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ое учреждение самостоятельно составляет смету доходов и расходо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ета подписывается руководителем и главным бухгалтером образовательного учреждения и утверждается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ходной  части сметы отражаются только те виды доходов, которые должны реально поступать в учреждение по соответствующим кодам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30201000000000130 “Доходы от продажи услуг “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30202000000000440 “Доходы от продажи товаров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30302000000000180  “Прочие безвозмездные поступлен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упление  денежных средств от видов деятельности, которая не предусмотрена разрешением на открытие лицевого счета, но отражена в уставе учреждения, учитывается в смете, но с правом их расходования после внесения соответствующих изменений в разрешении. Если же по каким – либо причинам такое изменение не внесено в разрешение, средства должны быть возвращены отпр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ходы должны осуществляться в соответствии с разрешением на открытие лицевого счета для учета операций со средствами, получаемыми  от приносящей  доход деятельности в территориальных органах Федерального казначейства и сметами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течение  финансового года образовательное учреждение вправе самостоятельно вносить в указанные сметы изменения один раз в квартал, утверждают их, и представляют  в территориальные органы казначейства. Изменения в сметы должны приниматься до 1 октября текущего года. Сметы действуют на период финансового года,  и срок их действия  истекает 31 декабря. Сметы заполняются в руб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сходной части сметы, так же как и в доходной, предусматриваются только те статьи, по которым предполагается проводить платежи и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чредитель или органы местного самоуправления вправе приостановить предпринимательскую деятельность образовательного учреждения, если она идет в ущерб образовательной деятельности, предусмотренной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7:00Z</dcterms:created>
  <dc:creator>user</dc:creator>
  <dc:description/>
  <cp:keywords/>
  <dc:language>en-US</dc:language>
  <cp:lastModifiedBy>Пользователь</cp:lastModifiedBy>
  <cp:lastPrinted>2018-10-16T15:17:00Z</cp:lastPrinted>
  <dcterms:modified xsi:type="dcterms:W3CDTF">2018-10-24T10:31:00Z</dcterms:modified>
  <cp:revision>12</cp:revision>
  <dc:subject/>
  <dc:title>Положение</dc:title>
</cp:coreProperties>
</file>