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89"/>
        <w:rPr/>
      </w:pPr>
      <w:r>
        <w:rPr>
          <w:color w:val="000000"/>
          <w:sz w:val="32"/>
          <w:szCs w:val="32"/>
        </w:rPr>
        <w:t>Итоги анкетирования</w:t>
      </w:r>
      <w:r>
        <w:rPr>
          <w:rFonts w:cs="Roboto;Times New Roman" w:ascii="Roboto;Times New Roman" w:hAnsi="Roboto;Times New Roman"/>
          <w:color w:val="000000"/>
          <w:sz w:val="32"/>
          <w:szCs w:val="32"/>
        </w:rPr>
        <w:t xml:space="preserve"> "Изучение мнения родителей о качестве оказания школой образовательных услуг"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5"/>
        <w:gridCol w:w="1837"/>
        <w:gridCol w:w="2390"/>
        <w:gridCol w:w="2219"/>
        <w:gridCol w:w="2520"/>
        <w:gridCol w:w="2322"/>
        <w:gridCol w:w="1709"/>
      </w:tblGrid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285F4" w:val="clear"/>
              <w:rPr>
                <w:rFonts w:ascii="Roboto;Times New Roman" w:hAnsi="Roboto;Times New Roman" w:cs="Roboto;Times New Roman"/>
                <w:color w:val="FFFFFF"/>
                <w:sz w:val="30"/>
                <w:szCs w:val="30"/>
              </w:rPr>
            </w:pPr>
            <w:r>
              <w:rPr>
                <w:rFonts w:cs="Roboto;Times New Roman" w:ascii="Roboto;Times New Roman" w:hAnsi="Roboto;Times New Roman"/>
                <w:color w:val="FFFFFF"/>
                <w:sz w:val="30"/>
                <w:szCs w:val="30"/>
              </w:rPr>
              <w:t>Обеспеченность и благоустройство образовательной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FFFFFF"/>
                <w:sz w:val="30"/>
                <w:szCs w:val="30"/>
              </w:rPr>
            </w:pPr>
            <w:r>
              <w:rPr>
                <w:rFonts w:cs="Roboto;Times New Roman" w:ascii="Roboto;Times New Roman" w:hAnsi="Roboto;Times New Roman"/>
                <w:color w:val="FFFFFF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- и видео оборудование)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Какова, на Ваш взгляд, обеспеченность школы учебниками: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Каковы санитарно-гигиенические условия в школе (освещение, тепло, чистота):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цените обеспеченность учебных кабинетов мебель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цените благоустройство школьной террит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Оцените насколько Вас устраивает в школе </w:t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- организация школьного питания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соблюдение безопасности пребывания ребенка в школе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организация охраны образовательной организации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рганизация отдыха, оздоровления обучающихся в каникулярный период (пришкольные лагеря)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Что из перечисленного выше на Ваш взгляд требует обновления, улучшения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организация охраны ОО, компьюте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285F4" w:val="clear"/>
              <w:rPr>
                <w:rFonts w:ascii="Roboto;Times New Roman" w:hAnsi="Roboto;Times New Roman" w:cs="Roboto;Times New Roman"/>
                <w:color w:val="FFFFFF"/>
              </w:rPr>
            </w:pPr>
            <w:r>
              <w:rPr>
                <w:rFonts w:cs="Roboto;Times New Roman" w:ascii="Roboto;Times New Roman" w:hAnsi="Roboto;Times New Roman"/>
                <w:color w:val="FFFFFF"/>
              </w:rPr>
              <w:t>Оценка качества образования, в том числе содержания, процесса и результата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ачество образования для Вас эт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получение фундаментальных знаний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получение знаний, являющихся основой личностного развит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получение знаний, востребованных на современном рынке труд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хорошие организационные условия образовательного процесс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высокий уровень профессионализма кадрового состава школы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довлетворяет ли Вас качество преподавания учебных предметов в школе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спытывает ли Ваш ребенок трудности в процессе обучения, какие (можно выбрать несколько вариантов ответов)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высокая учебная нагруз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завышенные требования учител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плохое состояния здоровь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трудности в общении с учителям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трудности в общении с одноклассникам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checkbox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не испытывает трудно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акова на Ваш взгляд учебная нагруз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невыполнима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очень высока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высокая, но выполнима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нормальная, допустима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низка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ак бы Вы оценили качество дополнительного образования (кружки, секции), которое дает Вашему ребенку школа сегодня: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отличное</w:t>
            </w:r>
          </w:p>
          <w:p>
            <w:pPr>
              <w:pStyle w:val="Normal"/>
              <w:ind w:left="360" w:hanging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хорошее</w:t>
            </w:r>
          </w:p>
          <w:p>
            <w:pPr>
              <w:pStyle w:val="Normal"/>
              <w:ind w:left="360" w:hanging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удовлетворительное</w:t>
            </w:r>
          </w:p>
          <w:p>
            <w:pPr>
              <w:pStyle w:val="Normal"/>
              <w:ind w:left="360" w:hanging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неудовлетворительное</w:t>
            </w:r>
          </w:p>
          <w:p>
            <w:pPr>
              <w:pStyle w:val="Normal"/>
              <w:ind w:left="360" w:hanging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затрудняюсь ответить</w:t>
            </w:r>
          </w:p>
          <w:p>
            <w:pPr>
              <w:pStyle w:val="Normal"/>
              <w:ind w:left="-306" w:hanging="89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цените по трехбалльной шкале возможность получения информации, предоставляемой школой: личные встречи с учителями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родительские собрания в классе и общешкольные родительские собрания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формационные стенды и информационные доски в школе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формационные сообщения, записи (например в дневнике и др.)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ежегодный публичный доклад о деятельности школы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бщение с другими родителями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- из общения со своим ребенком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з общения с друзьями, приятелями Вашего ребенка, которые учатся в школе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электронный днев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ользуетесь ли Вы сайтом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цените насколько Вы бываете удовлетворены решениями, принятыми администрации школы, учителями, классными руководителями, при общении к ним с вопросами по обучению Вашего ребенка?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цените насколько Вы бываете, удовлетворены компетентностью работников школы при решении Ваших вопросов?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довлетворяет ли Вас составленный школой график работы с посетителями?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о каким предметам Ваш ребенок занимается с репетитором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Химия, биология, инфор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акие кружки, секции посещает Ваш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Спортивные, Детская организация, краеведение, математика, физика, школьный муз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довлетворяет ли Вас деятельность кружков, секций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акие кружки</w:t>
            </w:r>
            <w:r>
              <w:rPr>
                <w:color w:val="000000"/>
              </w:rPr>
              <w:t xml:space="preserve">, секции, занятия по внеурочной деятельности </w:t>
            </w:r>
            <w:r>
              <w:rPr>
                <w:rFonts w:cs="Roboto;Times New Roman" w:ascii="Roboto;Times New Roman" w:hAnsi="Roboto;Times New Roman"/>
                <w:color w:val="000000"/>
              </w:rPr>
              <w:t>хотел бы посещать Ваш ребенок?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</w:pPr>
            <w:r>
              <w:rPr>
                <w:rStyle w:val="Docssharedwiztogglelabeledlabeltextexportlabelfreebirdformviewerviewitemsradiolabel"/>
                <w:color w:val="000000"/>
                <w:sz w:val="27"/>
                <w:szCs w:val="27"/>
              </w:rPr>
              <w:t xml:space="preserve">Спортивные, по предметам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ssharedwiztogglelabeledlabeltextexportlabelfreebirdformviewerviewitemsradiolabel"/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Style14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4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8:00Z</dcterms:created>
  <dc:creator>Имя</dc:creator>
  <dc:description/>
  <cp:keywords/>
  <dc:language>en-US</dc:language>
  <cp:lastModifiedBy>Имя</cp:lastModifiedBy>
  <dcterms:modified xsi:type="dcterms:W3CDTF">2019-01-25T07:56:00Z</dcterms:modified>
  <cp:revision>1</cp:revision>
  <dc:subject/>
  <dc:title>Итоги анкетирования "Изучение мнения родителей о качестве оказания школой образовательных услуг"</dc:title>
</cp:coreProperties>
</file>