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головок: </w:t>
      </w:r>
      <w:r>
        <w:rPr>
          <w:b/>
          <w:sz w:val="28"/>
          <w:szCs w:val="28"/>
        </w:rPr>
        <w:t>Жестокое обращение с животными - уголовно-наказуемое деяние.</w:t>
      </w:r>
    </w:p>
    <w:p>
      <w:pPr>
        <w:pStyle w:val="TextBody"/>
        <w:spacing w:before="0" w:after="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кст сообщ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жестокое обращение с животными, как домашними, так и дикими, предусмотрена статьей 245 Уголовного кодекс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животным могут быть отнесены, в том числе, птицы, рыбы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головной ответственности по ст.245 УК РФ подлежат привлечению как собственники (владельцы) животного, так и граждане, не обладающие какими-либо правомочиями в отношении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не содержит конкретного перечня деяний, относящихся к жестокому обращению с животными, но следствием их должна являться гибель или увечье живот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аким действиям, например, относятся удушение животного, оставление его без пищи и воды, использование в схватках (боях), в качестве жертвоприношения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сякая гибель или увечье, причиненные животному, влекут уголовное преследование. Уголовной ответственности подлежат лишь те граждане, которые жестоко обращались с животным из хулиганских или корыстных побуждений, либо использовали садистские методы, в том числе в присутствии малолетних (до 14 л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нание по ст. 245 УК РФ проводят дознаватели органов внутренних дел РФ. Уголовные дела о жестоком обращении с животными рассматривают мировые судьи по месту совершения преступления. Максимальное наказание по ст. 245 УК РФ предусмотрено в виде 2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 по ст. 245 УК РФ подлежат граждане, достигшие 16 лет. Малолетние «живодеры» к уголовной ответственности не привлекаются, однако, материалы об их жестоком обращении с животными направляются в комиссию по делам несовершеннолетних и защите их прав для решения вопроса о мере воспитательного воздейств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!</w:t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межрайпрокурор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ладший советник юстиции                                                             К. В. Михелкин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-23-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sz w:val="24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9"/>
        <w:tab w:val="right" w:pos="4253" w:leader="none"/>
      </w:tabs>
      <w:jc w:val="center"/>
    </w:pPr>
    <w:rPr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ind w:firstLine="567"/>
    </w:pPr>
    <w:rPr>
      <w:rFonts w:ascii="CG Times;Times New Roman" w:hAnsi="CG Times;Times New Roman" w:cs="CG Times;Times New Roman"/>
      <w:kern w:val="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31:00Z</dcterms:created>
  <dc:creator>RET User</dc:creator>
  <dc:description/>
  <cp:keywords/>
  <dc:language>en-US</dc:language>
  <cp:lastModifiedBy>admin</cp:lastModifiedBy>
  <cp:lastPrinted>2016-01-27T11:43:00Z</cp:lastPrinted>
  <dcterms:modified xsi:type="dcterms:W3CDTF">2019-07-03T06:57:00Z</dcterms:modified>
  <cp:revision>5</cp:revision>
  <dc:subject/>
  <dc:title>           </dc:title>
</cp:coreProperties>
</file>