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 в Российской Федерации» от 29 декабря 2012 г. №273-ФЗ, Гражданским кодексом Российской Федерации, Федеральным законом от 11.08.1995 г. №135-ФЗ «О благотворительной деятельности и благотворительных организациях», Устава МКОУ БГО Губаревской СОШ (далее – школа)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– внебюджетные сре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регулирует порядок привлечения, расходования и учета безвозмездных поступлений от физических и (или) юридических лиц, добровольных пожертвований МКОУ БГО Губаре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д понятием благотворителей для целей настоящего Положения понимаются лица, указанные в статье 5 Федерального закона от 11.08.1995 г. №135-ФЗ «О благотворительной деятельности и благотворительных организ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иректор школы (далее – Руководитель) не вправе ограничивать благотворителя в свободе выбора цели благотвор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Расходование привлеченных внебюджетных средств осуществляется на нужды школы в соответствии с требованиями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Учреждение руководствуется в работе с благотворителями следующими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ами:</w:t>
      </w:r>
    </w:p>
    <w:p>
      <w:pPr>
        <w:pStyle w:val="Normal"/>
        <w:widowControl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;</w:t>
      </w:r>
    </w:p>
    <w:p>
      <w:pPr>
        <w:pStyle w:val="Normal"/>
        <w:widowControl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widowControl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и получении пожертвований;</w:t>
      </w:r>
    </w:p>
    <w:p>
      <w:pPr>
        <w:pStyle w:val="Normal"/>
        <w:widowControl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при расходовани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оступления, приема и учета добровольных пожертвований</w:t>
      </w:r>
    </w:p>
    <w:p>
      <w:pPr>
        <w:pStyle w:val="ListParagraph"/>
        <w:widowControl w:val="false"/>
        <w:spacing w:before="0" w:after="0"/>
        <w:ind w:left="450" w:hanging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Добровольные пожертвования родителей (законных представителей) обучающихся могут быть внесены в виде денежных взносов, перечисляемых родителями (законными представителями) на расчетный счет Учреждения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 Пожертвования физических или юридических лиц могут привлекаться школой только на добровольной основе. Решение об оказании благотворительной помощи родителями (законными представителями) принимается ими добровольно, а сумма благотворительных взносов является произвольной, с учетом финансовой возможности семьи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Решения Управляющего совета о внесении родителями средств, в качестве благотворительной помощи, носят рекомендательный характер и не являются обязательными для исполнения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Добровольные пожертвования могут быть внесены родителями в виде строительных материалов, оборудования, мебели, канцелярских товаров и т.д. по согласованию с администрацией Учреждения и при заключении договора  между родителями (законными представителями) обучающихся и администрацией Учреждения (договор дарения)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Добровольные пожертвования юридических лиц в денежной форме поступают зачислением средств на расчетный счет Учреждения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умма добровольных пожертвований не ограничивается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Решение о необходимости привлечения добровольных пожертвований родителей принимаются на Управляющем совете, общешкольном родительском собрании, классном родительском собрании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 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ование внебюджетных средств, поступивших от физических и юридических лиц </w:t>
      </w:r>
    </w:p>
    <w:p>
      <w:pPr>
        <w:pStyle w:val="ListParagraph"/>
        <w:widowControl w:val="false"/>
        <w:spacing w:before="0" w:after="0"/>
        <w:ind w:left="450" w:hanging="0"/>
        <w:contextualSpacing w:val="fals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сходование внебюджетных средств допускается только в соответствии с их целевым назначением, если благотворителем не определены конкретные цели использования средств, пути направления благотворительного взноса определяются руководителем школы совместно с Управляющим советом в соответствии с потребностями, связанными исключительно с уставной деятельностью школы.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Использование указанных средств осуществляется путём оформления платежных документов (актов выполненных работ, счетов, счетов-фактур и т.д.)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Не допускается направление добровольных пожертвований на увеличение фонда заработной платы работников  школы, оказание им материальной помощи, если это специально не оговорено физическим или юридическим лицом, совершившим благотворительное пожертвование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Администрацией школы ежегодно представляется публичный отчет о привлечении и расходовании дополнительных финансовых средств.</w:t>
      </w:r>
    </w:p>
    <w:p>
      <w:pPr>
        <w:pStyle w:val="ListParagraph"/>
        <w:widowControl w:val="false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ема добровольных пожертв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ета их использования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4.1. Прием средств может производиться на основании письменного заявления благотворителя на имя директора школы, либо договоров пожертвования (ст.582 ПС РФ), заключенных в установленном порядке, в которых должны быть отражены: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8"/>
          <w:szCs w:val="28"/>
        </w:rPr>
        <w:t>- конкретная цель использования средств, если благотворителем не определены конкретные цели использования средств, пути направления благотворительного взноса определяются директором школы совместно с Управляющим советом в соответствии с потребностями, связанными исключительно с уставной деятельностью школы;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2. Жертвователь имеет право по личной доверенности добровольно доверять от своего имени и за его счет представителю Управляющего совета школы приобрести, оплатить товар, работу, услуги и передать товар, работы, услуги от своего имени в качестве благотворительного пожертвования на совершенствование образовательного процесса, развитие материально-технической базы школы и осуществление уставной деятельности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3. Иное имущество оформляется актом приема-передачи, который является приложением к договору как его неотъемлемая часть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4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4.5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 При этом должно быть обеспечено:</w:t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8"/>
          <w:szCs w:val="28"/>
        </w:rPr>
        <w:t>- поступление денежных средств благотворителей на лицевой счет школы;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становки на отдельный баланс имущества, полученного                                       от благотворителей и (или) приобретенного за счет внесенных им средств;</w:t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8"/>
          <w:szCs w:val="28"/>
        </w:rPr>
        <w:t>- представление ежегодно публичных отчетов о привлечении и расходовании дополнительных финансовых средств полученных  школой;</w:t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8"/>
          <w:szCs w:val="28"/>
        </w:rPr>
        <w:t>- запрещение работникам школы сборов наличных денежных средств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6. Распоряжение пожертвованным имуществом осуществляет директор школы. Денежные средства расходуются в соответствии с утвержденной директором сметой расходов, согласованной с Управляющим советом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7. Учет добровольных пожертвований ведется в соответствии с Федеральным Законом от 06.12.2011 г. №402-ФЗ «О бухгалтерском учете», </w:t>
      </w:r>
      <w:r>
        <w:rPr>
          <w:bCs/>
          <w:kern w:val="2"/>
          <w:sz w:val="28"/>
          <w:szCs w:val="28"/>
        </w:rPr>
        <w:t>Приказ Минфина России от 16.12.2010 №174н (ред. от 28.12.2018) «Об утверждении Плана счетов бухгалтерского учета бюджетных учреждений и Инструкции по его применению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8. При</w:t>
      </w:r>
      <w:r>
        <w:rPr>
          <w:sz w:val="28"/>
          <w:szCs w:val="28"/>
        </w:rPr>
        <w:t xml:space="preserve"> передаче денежных взносов по безналичному расчету в договоре пожертвования должно быть указано целевое назначение взноса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9. При приеме добровольных пожертвований, для использования которых жертвователем определено назначение, ведется обособленный учет всех операций по использованию пожертвованного имущества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0. Добровольные пожертвования предприятий, организаций и учреждений, денежная помощь родителей вносятся через учреждения банков, платёжные терминалы, учреждения почтовой связи и должны учитываться на внебюджетном счете школы с указанием целевого назначения взнос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4.11. Директор школы обязан отчитывать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согласно установленным Учредителем формам отчетности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2. Управляющий совет  школы осуществляет контроль за расходованием переданными школе средствами. 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3. Директор школы обязан представлять отчеты об использовании средств, выполнении работ Управляющему совету школы, для рассмотрения на общешкольных и классных родительских собраниях, опубликовании на сайте школы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14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5.Ответственность и контроль 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5.1. Ответственность за целевое использование целевых взносов и пожертвований несет руководитель школы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5.2. Не допускается использование целевых взносов и пожертвований физических и (или) юридических лиц школы на цели, не соответствующие уставной деятельности школы и не в соответствии с назначением (целью) лица, сделавшего целевой взнос или совершившего пожертвование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8"/>
          <w:szCs w:val="28"/>
        </w:rPr>
        <w:t>5.3. Контроль за использованием добровольных пожертвований и целевых взносов в соответствии с настоящим Положением осуществляют  Управляющий  совет  школы, родители (законные представители)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8:00Z</dcterms:created>
  <dc:creator>Имя</dc:creator>
  <dc:description/>
  <cp:keywords/>
  <dc:language>en-US</dc:language>
  <cp:lastModifiedBy>Имя</cp:lastModifiedBy>
  <cp:lastPrinted>2020-11-30T11:42:00Z</cp:lastPrinted>
  <dcterms:modified xsi:type="dcterms:W3CDTF">2020-11-30T12:07:00Z</dcterms:modified>
  <cp:revision>2</cp:revision>
  <dc:subject/>
  <dc:title>           Муниципальное казенное общеобразовательное учреждение</dc:title>
</cp:coreProperties>
</file>