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тегрированный урок: «По грибы, по я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иология – ОБЖ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ителя:    Лебедев В.И. – преподаватель ОБ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 xml:space="preserve">Подгузова Л.М. – преподаватель биологи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посвящается изучению видового многообразия грибов ядовитых и съедобных, растений лекарственных и ядовитых, технике безопасности при сборе даров природы, мерам первой помощи при отравлен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: углубить и расширить знания учащихся о грибах. Познакомить с лекарственными растениями. Научить детей различать съедобные и ядовитые грибы, выявить наиболее опасные растения, изучить правила опознания первой помощи при отравлениях, основах техники безопасности в ле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ИЕ: муляжи грибов, рисунки грибов и растений, таблицы по биологии растений, гербарий лекарственных и ядовитых раст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ab/>
        <w:t>ПЛАН УРОКА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 </w:t>
      </w:r>
      <w:r>
        <w:rPr>
          <w:rFonts w:cs="Arial" w:ascii="Arial" w:hAnsi="Arial"/>
          <w:sz w:val="28"/>
          <w:szCs w:val="28"/>
          <w:u w:val="single"/>
        </w:rPr>
        <w:t>Грибы – особое царство живых организмов.</w:t>
      </w:r>
      <w:r>
        <w:rPr>
          <w:rFonts w:cs="Arial" w:ascii="Arial" w:hAnsi="Arial"/>
          <w:sz w:val="28"/>
          <w:szCs w:val="28"/>
        </w:rPr>
        <w:t xml:space="preserve"> (беседа Подгузова Л.М.) Что такое грибы? Учёные не могли несколько веков решить этот вопрос. Растения это или животные. В теле грибов нет хлорофилла, зато есть - хитин, его содержит тело животного. Питаются всасыванием, поэтому грибы – особое царство живых организмов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</w:rPr>
        <w:t>Путешествие за грибами.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шли Дими и Лёша в лес за грибами. Грибов нашли много, а тем временем – викторина. Возвращаются ребята с грибами. Давайте посмотрим, что они собрали. ( ребята должны определить грибы найти ядовитые и съедобные) Рассказать, почему грибы нужно осторожно срезать ножом, а не вырывать руками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Самый красивый гриб</w:t>
      </w:r>
      <w:r>
        <w:rPr>
          <w:rFonts w:cs="Arial" w:ascii="Arial" w:hAnsi="Arial"/>
          <w:sz w:val="28"/>
          <w:szCs w:val="28"/>
        </w:rPr>
        <w:t xml:space="preserve"> (сообщение ученика) «Гриб не смертельно ядовит, выздоровление через 2-3 дня. Действует возбуждающе на нервную систему. Насекомые пьют влагу из шляпки этих грибов и погибают, отсюда такое название – сообщение ученика)МУХОМОР. Отвар грибов использовали викинги»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Самый опасный гриб</w:t>
      </w:r>
      <w:r>
        <w:rPr>
          <w:rFonts w:cs="Arial" w:ascii="Arial" w:hAnsi="Arial"/>
          <w:sz w:val="28"/>
          <w:szCs w:val="28"/>
        </w:rPr>
        <w:t xml:space="preserve"> (сообщение ученика) «Много погибло людей от яда бледной поганки. Эти грибы отличаются приятным вкусом и запахом. Отравление наступает не сразу, а через 12, 24 и более часов, когда ничего уже сделать нельзя. Отравление почти всегда смертельно».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Опасные двойники</w:t>
      </w:r>
      <w:r>
        <w:rPr>
          <w:rFonts w:cs="Arial" w:ascii="Arial" w:hAnsi="Arial"/>
          <w:sz w:val="28"/>
          <w:szCs w:val="28"/>
        </w:rPr>
        <w:t xml:space="preserve"> (сообщение ученика) «Нужно уметь отличать съедобные грибы  и их ядовитые двойники. Белый гриб – желчный гриб, опёнок – сернисто-желтый, шампиньон – поганка. Отличить ядовитые грибы по народным приметам нельзя. Их нужно хорошо знать».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ризнаки отравления грибами и меры первой помощи.</w:t>
      </w:r>
      <w:r>
        <w:rPr>
          <w:rFonts w:cs="Arial" w:ascii="Arial" w:hAnsi="Arial"/>
          <w:sz w:val="28"/>
          <w:szCs w:val="28"/>
        </w:rPr>
        <w:t xml:space="preserve"> (Беседа Лебедева В.И.) Среди трубчатых грибов ядовитых нет, все ядовитые относятся к пластинчатым грибам. Отравиться можно съедобными, неправильно приготовленными грибами.  Первые признаки отравления: тошнота, рвота, боли в животе, понос (появляется через 2-4 часа) Самый сильный яд у бледной поганки, съеденный кусочек сильнее укуса ядовитой змеи.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  <w:u w:val="single"/>
        </w:rPr>
        <w:t>Интересное в мире грибов (сообщение учащегося)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пёнок настоящий паразит, с пеньков делает набеги на деревья. Молодое дерево может уничтожить за 3-4 года. Нити грибницы как шнуры опутывают корни дерева. Ночью грибница в старых пнях может светиться».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авозник – копринус, в молодом виде съедобный, вкусный гриб; но при условии, что человек не будет употреблять спиртное. Даже капля спиртного вызывает признаки отравления. А из старых навозников делали особые чернила, на которых при высыхании оставался рисунок спор, как отпечатки пальцев у человека».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  <w:u w:val="single"/>
        </w:rPr>
        <w:t>Растения лекарственные и ядовитые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Беседа о  наиболее распространенных в нашей местности лекарственных растениях. «Почему растения вырабатывают лекарственные вещества? (сообщение учащегося) «Растению нужны белки. Углеводы, жиры, а зачем эти сложные химические соединения? Учёные считали вначале, что это отбросы, затем убедились, так растение защищаеся от травоядных животных. С этой же целью вырабатываются ядовитые вещества у некоторых растений.»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довитые растения нашей местности (беседа Лебедева В.И.)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амое ядовитое растение нашей местности  - вех. Можно спутать его  петрушкой. Вызывает удушье, парализует дыхательную систему человека. Беленой и дурманом  можно отравиться коробочками. Признаки отравления – головокружение, нервное возбуждение. Ядовиты ягоды ландыша, вороний глаз, болиголов и др. Незнакомое растение нельзя брать в руки, рот. Меры первой помощи: промывание желудка, обильное питьё, вызов врача.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  <w:u w:val="single"/>
        </w:rPr>
        <w:t>Закрепление. Экологический тест.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  <w:u w:val="single"/>
        </w:rPr>
        <w:t>Выводы и обобщ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ой мир очень богат и многообразен. Полезное и ядовитое находится в нём рядом. Нужно знать нашу природу, уметь находить съедобные грибы, лекарственные растения. Ядовитые  уничтожать не следует, они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то лишний?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берёзов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ё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сич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хов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ом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слёнок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то лишний? 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Подосиновик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Бледная поганка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Зеленушка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Рыжик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Груздь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Валуй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Пеницил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_________________</w:t>
      </w:r>
      <w:r>
        <w:rPr>
          <w:rFonts w:cs="Arial" w:ascii="Arial" w:hAnsi="Arial"/>
          <w:b/>
          <w:sz w:val="32"/>
          <w:szCs w:val="32"/>
        </w:rPr>
        <w:t xml:space="preserve">Кто лишний?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ёно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ови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чный гри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уздь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то лишний?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Трюфель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Валуй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Груздь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Свинушка тонкая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Тест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ему грибы выделены в самостоятельное царство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хожи строением на растения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хожи составом на животные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итаются готовыми органическими веществами путём всасывания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множаются спорам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Грибы состоят в основн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одной кле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вляются многоклеточными организм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имеют клеточного строения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Шляпочные грибы состо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микори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шляпки и пен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хит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органических веществ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Все эти грибы съедобны?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1) опёнок сернисто-жёлтый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2) сыроежка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3) лисички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4) моховик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 xml:space="preserve">Тест-викторин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ой гриб  называется царём грибов? (боровик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ой гриб называют волчьим табаком? (дождевик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такое микориза (грибокорен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такое грибы-сапрофиты? (питаются отмёршими растения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ие грибы выращивает человек? (вешенки, шампиньоны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появляются самые первые грибы, как их называют? (сморчки, в апрел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мые поздние грибы (опёнок зимний, зеленушк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бы паразиты (трутовик, опёнок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питаются шампиньон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де встречаются маслят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ие грибы кроме шляпочных вы знаете?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75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3:00Z</dcterms:created>
  <dc:creator>11 класс</dc:creator>
  <dc:description/>
  <cp:keywords/>
  <dc:language>en-US</dc:language>
  <cp:lastModifiedBy>11 класс</cp:lastModifiedBy>
  <dcterms:modified xsi:type="dcterms:W3CDTF">2008-10-23T05:32:00Z</dcterms:modified>
  <cp:revision>6</cp:revision>
  <dc:subject/>
  <dc:title> Интегрированный урок: «По грибы, по ягоды»</dc:title>
</cp:coreProperties>
</file>