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Математическая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</w:t>
      </w:r>
      <w:r>
        <w:rPr>
          <w:b/>
          <w:i/>
          <w:sz w:val="96"/>
          <w:szCs w:val="96"/>
        </w:rPr>
        <w:t>викторин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Арбуз стоит 10коп. и еще пол-арбуза. Сколько стоит арбуз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Сколько сейчас времени, если оставшаяся часть суток в 2 раза больше прошедшей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Имеется 9кг крупы и гири в 50г и 200г. Как в три приема на чашечных весах отвесить 2кг крупы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6 рыбаков съели 6 судаков за 6 дней. За сколько дней 10 рыбаков съедят 10 судаков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Половина – треть числа. Какое это число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В классе 36 учеников. Мальчиков на 3 больше, чем девочек. Сколько в классе мальчиков и сколько девочек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Сколько раз к наибольшему однозначному числу надо прибавить наибольшее двузначное, чтобы получить наибольшее трехзначное число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На сколько сумма всех четных чисел первой сотни больше суммы всех нечетных чисел этой сотни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.Вычислить сумму наибольших однозначного, двузначного, трехзначного и четырехзначного чисе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.Вычислить: 5+10+15+20+25+…+100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.Вычислить (возможно проще): а² - 69а + 130 при а=70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2.Сколько нулей в конце числа, выражающего произвед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1×2×3×4×5×6×…×14×15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3.Вычислить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</w:t>
      </w:r>
      <w:r>
        <w:rPr>
          <w:b/>
          <w:i/>
          <w:sz w:val="32"/>
          <w:szCs w:val="32"/>
        </w:rPr>
        <w:t>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       2             2) ((2²)²)²          3)                             3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 xml:space="preserve">2                                                                       3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2                                                                       3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2                                           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4.Можно ли указать наименьшее из всех дробных (положительных) чисел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5.Какое число делится на все числа (без остатка)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6.В каком случае произведение двух чисел равно множимому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7.Когда частное равняется делимому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8.Когда сумма двух чисел равна их разности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9.Когда произведение двух чисел равно частному их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.Чему равен наибольший общий делитель двух чисел, если наименьшее общее кратное этих чисел равно произведению их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1.Как записать 1000 при помощи восьми восьмерок и знаков суммы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2.Половина числа 12 оказалась равной 7. Как это могло случиться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3.(Шутка). Две колхозницы шли к город и встретили по дороге еще пять колхозниц. Сколько всего колхозниц шло в город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4.(Шутка). Горело 5 свечей. Две из них потушили. Сколько свечей останется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5.(Шутка).Что дороже: килограмм десятикопеечных монет или полкилограмма двадцатикопеечных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6.(Шутка).Летела стая уток. Всего 5. Одну убили. Сколько осталось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7.Можно ли разносторонний треугольник разрезать на два равных треугольника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8.В каком треугольнике высоты пересекаются в одной из его вершин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9.Требуется провести линию так, чтобы она пересекала все стороны треугольника. Как это сделать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</w:rPr>
        <w:t>Ответы к викторин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20 копеек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8 час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Сначала, не пользуясь гирями, надо развесить крупу по 4,5кг. Затем 4,5кг крупы, тоже без гирь, надо развесить по 2,25кг. Наконец, взяв 2,25кг крупы при помощи гирь в 20г и 50г, надо отвесить 250г крупы. Оставшаяся после этого отвешивания крупа будет весить 2к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За 6 дн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 1½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Задача не имет реш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10 раз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На 50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.  1110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.  1050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.  200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2.  Тр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3. 1)65536; 2) 256; 3)1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4.Среди дробных чисел нет наименьшего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5. 0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6. Когда множитель равен 1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7.Когда делитель равен 1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8.Если одно из слагаемых и вычитаемое равны 0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9.Когда один из сомножителей и делитель равны 1 или -1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. 1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1. 888+88+8+8+8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2.Запиши 12 римскими цифрами и проведи черту, как показано на рисунке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96850</wp:posOffset>
                </wp:positionV>
                <wp:extent cx="5038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7.7pt;mso-wrap-distance-left:9.05pt;mso-wrap-distance-right:9.05pt;mso-wrap-distance-top:0pt;mso-wrap-distance-bottom:0pt;margin-top:15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53415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1.45pt" to="368.95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1915</wp:posOffset>
                </wp:positionV>
                <wp:extent cx="457200" cy="114300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45pt" to="116.95pt,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81915</wp:posOffset>
                </wp:positionV>
                <wp:extent cx="457200" cy="1143000"/>
                <wp:effectExtent l="4445" t="190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45pt" to="116.95pt,9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45pt" to="180pt,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1915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45pt" to="207pt,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>Можно дать и такой ответ: 12</w:t>
      </w:r>
      <w:r>
        <w:rPr>
          <w:b/>
          <w:i/>
          <w:sz w:val="16"/>
          <w:szCs w:val="16"/>
        </w:rPr>
        <w:t>12</w:t>
      </w:r>
      <w:r>
        <w:rPr>
          <w:b/>
          <w:i/>
          <w:sz w:val="32"/>
          <w:szCs w:val="32"/>
        </w:rPr>
        <w:t xml:space="preserve"> :2</w:t>
      </w:r>
      <w:r>
        <w:rPr>
          <w:b/>
          <w:i/>
          <w:sz w:val="16"/>
          <w:szCs w:val="16"/>
        </w:rPr>
        <w:t>12</w:t>
      </w:r>
      <w:r>
        <w:rPr>
          <w:b/>
          <w:i/>
          <w:sz w:val="32"/>
          <w:szCs w:val="32"/>
        </w:rPr>
        <w:t xml:space="preserve"> =7</w:t>
      </w:r>
      <w:r>
        <w:rPr>
          <w:b/>
          <w:i/>
          <w:sz w:val="16"/>
          <w:szCs w:val="16"/>
        </w:rPr>
        <w:t>12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3.Дв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4.Две (остальные три свечи сгорят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5.Килограмм металла всегда дороже, чем полкилограмма такого же металл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6.Останется одна, остальные улетя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7.Нельз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8.В прямоугольном треугольник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9.Прямую нужно провести через вершину треугольника так, чтобы она пересекала противолежащую этой вершине сторо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23:00Z</dcterms:created>
  <dc:creator>user</dc:creator>
  <dc:description/>
  <cp:keywords/>
  <dc:language>en-US</dc:language>
  <cp:lastModifiedBy>user</cp:lastModifiedBy>
  <dcterms:modified xsi:type="dcterms:W3CDTF">2007-03-13T18:43:00Z</dcterms:modified>
  <cp:revision>2</cp:revision>
  <dc:subject/>
  <dc:title>Математическая</dc:title>
</cp:coreProperties>
</file>