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6440805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Пояснительная 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разработана в соответствии с требованиями ФГОС начального общего образования, Федерального Закона «Об образовании в Российской Федерации» (от 29.12.2012 №273-ФЗ),  Концепции духовно-нравственного развития и воспитания личности гражданина России, на основе авторской программы «Математика 1-4», /Моро М.И., Бантова  М.А, Бельтюкова Г.В., Волкова С.И., Степанова С.В.  ( М.:  Просвещение, 2011)  </w:t>
      </w:r>
      <w:r>
        <w:rPr>
          <w:rStyle w:val="FontStyle19"/>
          <w:sz w:val="24"/>
          <w:szCs w:val="24"/>
        </w:rPr>
        <w:t>(УМК «Школа России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tabs>
          <w:tab w:val="clear" w:pos="708"/>
          <w:tab w:val="left" w:pos="4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аргументированно обосновывать и отстаивать высказанное суждение, оценивать и принимать суждения других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еализуется завершенной предметной линией учебников «Математика» М.И. Моро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в 3 классе начальной школы отводится  4 ч в неделю. 136 часов за год. 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четыре  раздела: </w:t>
      </w:r>
    </w:p>
    <w:p>
      <w:pPr>
        <w:pStyle w:val="Normal"/>
        <w:numPr>
          <w:ilvl w:val="0"/>
          <w:numId w:val="3"/>
        </w:numPr>
        <w:spacing w:lineRule="auto" w:line="288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88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numPr>
          <w:ilvl w:val="0"/>
          <w:numId w:val="3"/>
        </w:numPr>
        <w:spacing w:lineRule="auto" w:line="288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;</w:t>
      </w:r>
    </w:p>
    <w:p>
      <w:pPr>
        <w:pStyle w:val="Normal"/>
        <w:numPr>
          <w:ilvl w:val="0"/>
          <w:numId w:val="3"/>
        </w:numPr>
        <w:spacing w:lineRule="auto" w:line="288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Планируемые результаты освоения учебного предмет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данной программы обеспечивает достижение следующих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ndnoteAnchor"/>
          <w:rFonts w:eastAsia="Symbol" w:cs="Symbol" w:ascii="Symbol" w:hAnsi="Symbol"/>
          <w:sz w:val="24"/>
          <w:szCs w:val="24"/>
        </w:rPr>
        <w:endnoteReference w:customMarkFollows="1" w:id="2"/>
        <w:t></w:t>
      </w:r>
      <w:r>
        <w:rPr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*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 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 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ачальные представления об универсальности математических способов познания окружающего мира; осознание значения математических знаний в жизни человека, при изучении других школьных дисциплин; осознанное проведение самоконтроля и адекватной самооценки результатов своей учебной деятельности; 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 адекватно проводить самооценку результатов своей учебной деятельности, понимать причины неуспеха на том или ином этапе; самостоятельно делать несложные выводы о математических объектах и их свойствах;  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 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 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  контролировать свои действия и соотносить их с поставленными целями и действиями других участников, работающих в паре, в группе;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спользовать свойства арифметических действий для удобства вычислений; вычислять значение буквенного выражения при заданных значениях входящих в него букв; 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равнивать задачи по сходству  и различию отношений между объектами, рассматриваемых в задачах; дополнять задачу с недостающими данными возможными числами; находить разные способы решения одной и той же задачи, сравнивать их и выбирать наиболее рациональный; решать задачи на нахождение доли числа и числа по его доле; решать задачи практического содержания, в том числе задачи-расч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азличать треугольники по соотношению длин сторон; по видам углов; изображать геометрические фигуры (отрезок, прямоугольник) в заданном масштабе; читать план участка (комнаты, сада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ыбирать наиболее подходящие единицы площади для конкретной ситуации; 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читать несложные готовые таблицы; 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Сложение и вычитание (9 ч)</w:t>
      </w:r>
    </w:p>
    <w:p>
      <w:pPr>
        <w:pStyle w:val="TextBodyIndent"/>
        <w:rPr/>
      </w:pPr>
      <w:r>
        <w:rPr>
          <w:szCs w:val="24"/>
        </w:rPr>
        <w:t xml:space="preserve">Нумерация чисел в пределах 100. </w:t>
      </w:r>
      <w:r>
        <w:rPr>
          <w:color w:val="000000"/>
          <w:szCs w:val="24"/>
        </w:rPr>
        <w:t>Устные и письменные приемы сложения и вычитания чи</w:t>
        <w:softHyphen/>
        <w:t>сел в пределах 100. Взаимосвязь между компонентами и результатом сложе</w:t>
        <w:softHyphen/>
        <w:t>ния (вычит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. Решение урав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геометрических фигур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Табличное умножение и деление (46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 Решение подбором уравнений вида х – 3 = 21, х : 4 = 9, 27 : х = 9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. Единицы площади: квадратный санти</w:t>
        <w:softHyphen/>
        <w:t>метр, квадратный дециметр, квадратный метр. Соотношения между ними. Площадь прямоугольника (квадрата).</w:t>
      </w:r>
    </w:p>
    <w:p>
      <w:pPr>
        <w:pStyle w:val="Heading4"/>
        <w:numPr>
          <w:ilvl w:val="3"/>
          <w:numId w:val="2"/>
        </w:numPr>
        <w:tabs>
          <w:tab w:val="clear" w:pos="2520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оли (9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. Окружность. Центр, радиус, диаметр окружности (кр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. Внетабличное умножение и деление (2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суммы на число. Деление суммы на числ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приемы внетабличного умножения и д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. Проверка умножения и деления. Проверка деления с остатк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с двумя переменными вида а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•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Нумерация (13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массы: грамм, килограмм. Соотношение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Сложение и вычитание (1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приемы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 Решение задач в 1 – 3 действия на сложение, вычитание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. Умножение и деление (13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приемы умножения и деления на однозначное чис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1 – 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ектная деятель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для внеклассной проектной деятельности младших школьников разработаны в рамках программы по математи</w:t>
        <w:softHyphen/>
        <w:t>ке в начальных классах. В ходе работы над предложенными проектами у младших школьников формируются основы ин</w:t>
        <w:softHyphen/>
        <w:t>формационной грамотности, умения работать с информацией, а именно ум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5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дополнительные источники информации по заданной теме или для заданий с неполными исходными дан</w:t>
        <w:softHyphen/>
        <w:t>ными, в которых надо определить, какими сведениями необ</w:t>
        <w:softHyphen/>
        <w:t>ходимо дополнить задание для его выпол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нформации в различных источни</w:t>
        <w:softHyphen/>
        <w:t>ках: в книгах (словари, справочники, энциклопедии и др.), в Интернете, в беседах с людьми; проводить наблюдения и фиксировать их разными способ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01"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5470</wp:posOffset>
                </wp:positionH>
                <wp:positionV relativeFrom="paragraph">
                  <wp:posOffset>5870575</wp:posOffset>
                </wp:positionV>
                <wp:extent cx="0" cy="27749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462.25pt" to="-46.1pt,48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упорядочивать, представлять собран</w:t>
        <w:softHyphen/>
        <w:t>ную информацию в наглядном виде (тексты, схемы, таблицы, столбчатые диаграммы) и делать самостоятельные выводы на основе полученных да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01" w:right="14"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углублять математические знания и способы их практического исполь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01" w:right="19"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: умение вести диалог, распределять различные виды работ среди товарищей по группе, планиро</w:t>
        <w:softHyphen/>
        <w:t>вать совместную деятельность и сотрудничество, планировать сроки выполнения отдельных этапов работы и всей работы; обсуждать полученные результаты в ходе работы над проектом; выявлять и исправлять допущенные неточности, оши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677" w:right="422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стоятельно и совместно принимать решения;</w:t>
        <w:br/>
        <w:t>решать творческие и поисковые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82" w:right="58" w:firstLine="3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формлять итоги своей работы в виде альбомов, выставок, стенгазет, справочников, сборников задач и др. и представлять их ученикам других классов, родител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" w:right="62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Математика вокруг нас» в 3 классе авторы предлагают такие проек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9" w:right="106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  <w:tab/>
        <w:t xml:space="preserve">класс, первое полугодие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ставляем математические сказк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12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е полугодие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Задачи-расчёты с недостающими данны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25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ами начинается с беседы учителя о широ</w:t>
        <w:softHyphen/>
        <w:t>ком применении математики во всех областях жизнедеятельно</w:t>
        <w:softHyphen/>
        <w:t>сти человека, о том, что с математикой человек в своей жизни сталкивается на каждом шагу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лендарно-тематическое  планирование  по математике  для 3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-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4 ч в неделю, всего 136 ч)             УМК «Школа России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3033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разде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 - 136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 Сложение и вычит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Табличное умножение и де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асов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Числа от 1 до 100.  Внетабличное деление и умножен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ов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0. Нумерация  в пределах 1000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0. Сложение и вычитан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0. Умножение и делен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 повтор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9" w:right="106" w:firstLine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12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276"/>
        <w:gridCol w:w="7087"/>
        <w:gridCol w:w="1418"/>
      </w:tblGrid>
      <w:tr>
        <w:trPr>
          <w:trHeight w:val="27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факту                    </w:t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и вычитания от 1 д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и вычитания в пределах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слаг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 неизвестным уменьшаем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смекалистых по теме «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провероч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умножения и деления с числом 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и деления с числом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: цена, количество,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пропорциональными величи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пропорциональными величи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Что узнали. Чему научились». Т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Табличное деление и умн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ами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ифа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увеличение (уменьшение)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увеличение (уменьшение) числа в несколько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равнение числа с помощью 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о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Табличное деление и умн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ами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то узнали. Чему научил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деление и умножение». «Странички для любознатель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то узнали. Чему научились». Проект «Математически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фигур по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- квадратный сант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ами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 6, 7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ам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- квадратный 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- квадратный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.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. 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 и 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0. Невозможность деления на ну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ри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Умножение и д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разование и сравнение д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 Вычерчивание окруж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окружность кру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доле и доли по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,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№5 за 1 полугодие «Умножение и 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«Странички для любознательны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 и деления для случаев вида 20х3,3х20,60: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вида 80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для случаев вида 23х4,4х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для случаев вида 20х3,3х20, 60:3, 8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етвертого пропорциона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двумя переменным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≠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69:3, 78: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числами при де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вида 87:29, 66: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основе связи между компонентами и результатами умножения и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Решение уравнен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нахождения частного и ост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узнали. Чему научились». Провероч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Проект «Задачи-расч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«Внетабличное деление и умн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стная нум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четн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последовательность трех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трехзначного числа в 10, 100 ра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 основе десятичного состава трех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числа единиц, десятков, сотен в числ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.    Проверочная рабо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Нумерация в пределах 1000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Единицы массы: килограмм, 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Обозначение чисел римскими циф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узнали. Чему научились».     Те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 пределах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 вычислений в пределах 1000: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с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Сложение и вычитание в пределах 10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ёмы устных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трёхзначного числа на одно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чисел на  однознач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исьменное умножение и дел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«Письменное умножение и д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1-1000. Сравнение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Что узнали, чему научились в 3  кла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еометрического материала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По океану матема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</w:t>
      </w:r>
      <w:r>
        <w:rPr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uppressAutoHyphens w:val="true"/>
      <w:spacing w:lineRule="auto" w:line="240" w:before="0" w:after="0"/>
      <w:ind w:left="2520" w:hanging="36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F07F09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2">
    <w:name w:val="Текст концевой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Абзац списка2"/>
    <w:basedOn w:val="Normal"/>
    <w:qFormat/>
    <w:pPr>
      <w:tabs>
        <w:tab w:val="clear" w:pos="708"/>
        <w:tab w:val="left" w:pos="15537" w:leader="none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3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42:00Z</dcterms:created>
  <dc:creator>Ирина</dc:creator>
  <dc:description/>
  <cp:keywords/>
  <dc:language>en-US</dc:language>
  <cp:lastModifiedBy>Ирина</cp:lastModifiedBy>
  <dcterms:modified xsi:type="dcterms:W3CDTF">2018-10-23T18:14:00Z</dcterms:modified>
  <cp:revision>24</cp:revision>
  <dc:subject/>
  <dc:title/>
</cp:coreProperties>
</file>